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it-IT"/>
        </w:rPr>
      </w:pPr>
      <w:r>
        <w:rPr>
          <w:rFonts w:eastAsia="Times New Roman"/>
          <w:b/>
          <w:sz w:val="28"/>
          <w:szCs w:val="28"/>
          <w:lang w:eastAsia="it-IT"/>
        </w:rPr>
        <w:t>Coordinatore tecnico del SiRV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it-IT"/>
        </w:rPr>
      </w:pPr>
      <w:r>
        <w:rPr>
          <w:rFonts w:eastAsia="Times New Roman"/>
          <w:b/>
          <w:sz w:val="28"/>
          <w:szCs w:val="28"/>
          <w:lang w:eastAsia="it-IT"/>
        </w:rPr>
        <w:t>Daniela Marcolina  |  Direttore SPISAL ULSS n. 1 – Belluno  |  tel.  0437-516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it-IT"/>
        </w:rPr>
      </w:pPr>
      <w:r>
        <w:rPr>
          <w:rFonts w:eastAsia="Times New Roman"/>
          <w:b/>
          <w:sz w:val="24"/>
          <w:szCs w:val="24"/>
          <w:lang w:eastAsia="it-IT"/>
        </w:rPr>
        <w:t>SULL’APPLICAZIONE DEL D.LGS. 81/08 IN AMBITO SCOLA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it-IT"/>
        </w:rPr>
      </w:pPr>
      <w:r>
        <w:rPr>
          <w:rFonts w:eastAsia="Times New Roman"/>
          <w:sz w:val="24"/>
          <w:szCs w:val="24"/>
          <w:lang w:eastAsia="it-IT"/>
        </w:rPr>
        <w:t xml:space="preserve">Il sindacato Gilda di Potenza, in un comunicato inviato alle scuole di quella provincia e reperibile in rete, afferma che il D.Lgs. 81/08 non si applica alle scuole in quanto non sono ancora stati emanati i decreti attuativi e che quindi per le scuole rimane in vigore soltanto il vecchio D.Lgs. 626/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it-IT"/>
        </w:rPr>
      </w:pPr>
      <w:r>
        <w:rPr/>
        <w:t>[</w:t>
      </w:r>
      <w:hyperlink r:id="rId2">
        <w:r>
          <w:rPr>
            <w:rStyle w:val="InternetLink"/>
          </w:rPr>
          <w:t>http://www.gildapotenza.it/joomla/component/jdownloads/finish/19-aprile/70-dlgs-81/0?Itemid=0</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it-IT"/>
        </w:rPr>
        <w:t xml:space="preserve">Molti insegnanti hanno cominciato a contestare le proposte formative che gli RSPP stanno facendo nelle proprie scuole, in relazione all’urgente necessità di ottemperare all’accordo Stato-Regioni del 26/1/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it-IT"/>
        </w:rPr>
      </w:pPr>
      <w:r>
        <w:rPr>
          <w:rFonts w:eastAsia="Times New Roman"/>
          <w:sz w:val="24"/>
          <w:szCs w:val="24"/>
          <w:lang w:eastAsia="it-IT"/>
        </w:rPr>
        <w:t xml:space="preserve">Il dott. Chinaglia, a nome del Dipartimento regionale di Prevenzione, in merito alla questione ha risposto che la recente  giurisprudenza riguardante proprio le Amministrazioni citate nel comma 2 dell'art. 3 (situazioni in cui il D.Lgs. 81/08 si applica tenendo conto delle particolari esigenze connesse al servizio e delle peculiarità organizzative) ha confermato che, anche in assenza dei decreti attuativi richiamati, non viene meno l'obbligo del datore di lavoro di garantire la sicurezza dei lavoratori attuando le misure di prevenzione e protezione descritte del D.Lgs. 81/08. Se così non fosse si creerebbe una discriminazione tra lavoratori delle varie Amministrazioni, contraria ai principi costituzionali. In base a questo, la giurisprudenza ha ritenuto colpevoli i datori di lavoro delle Amministrazioni citate nel comma 2 che non avevano fatto la valutazione dei rischi, la formazione, la sorveglianza sanitaria, ec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it-IT"/>
        </w:rPr>
      </w:pPr>
      <w:r>
        <w:rPr>
          <w:rFonts w:eastAsia="Times New Roman"/>
          <w:sz w:val="24"/>
          <w:szCs w:val="24"/>
          <w:lang w:eastAsia="it-IT"/>
        </w:rPr>
        <w:t xml:space="preserve">D'altra parte l'art. 3 del D.Lgs. 81/08 parte dall’affermazione che il decreto "si applica" tenendo conto delle esigenze del servizi (aspetti che non si riferiscono alla scuola) o delle peculiarità organizzative (aspetto che interessa la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it-IT"/>
        </w:rPr>
        <w:t>Inoltre, sempre il comma 3 dell'art 3 conferma che fino all'emanazione dei decreti citati valgono le disposizioni di cui al precedente D.Lgs. 626/94 (art. 1 comma 2) e, nel caso della scuola, il DM attuativo era stato emanato e riguardava appunto le peculiarità organizzative (DM 382/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it-IT"/>
        </w:rPr>
        <w:t>Infine, per quanto riguarda lo specifico della formazione, l'accordo Stato-Regioni del 26/1/2012, che esplicita le indicazioni dell'art. 37 del D.Lgs. 81/08, si applica senza distinzioni a tutti i lavoratori, per cui anche ai lavoratori de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it-IT"/>
        </w:rPr>
        <w:t>Per concludere, quindi, nella scuola trovano applicazione tutti gli obblighi di tutela della salute e  sicurezza previsti dal D.Lgs. 81/08, con le indicazioni organizzative già stabilite dal DM 382/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apotenza.it/joomla/component/jdownloads/finish/19-aprile/70-dlgs-81/0?Item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5:00Z</dcterms:created>
  <dc:creator>Windows User</dc:creator>
  <dc:description/>
  <dc:language>en-US</dc:language>
  <cp:lastModifiedBy>Utente</cp:lastModifiedBy>
  <dcterms:modified xsi:type="dcterms:W3CDTF">2013-09-03T09:55:00Z</dcterms:modified>
  <cp:revision>2</cp:revision>
  <dc:subject/>
  <dc:title>Coordinatore tecnico del SiRVeSS</dc:title>
</cp:coreProperties>
</file>