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19125" cy="590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</w:rPr>
        <w:br/>
      </w:r>
    </w:p>
    <w:p>
      <w:pPr>
        <w:pStyle w:val="Heading1"/>
        <w:jc w:val="center"/>
        <w:rPr>
          <w:rFonts w:eastAsia="Arial Unicode MS"/>
          <w:sz w:val="44"/>
        </w:rPr>
      </w:pPr>
      <w:r>
        <w:rPr>
          <w:sz w:val="44"/>
        </w:rPr>
        <w:t>ISTITUTO COMPRENSIVO STATALE</w:t>
      </w:r>
    </w:p>
    <w:p>
      <w:pPr>
        <w:pStyle w:val="TextBody"/>
        <w:jc w:val="center"/>
        <w:rPr>
          <w:sz w:val="22"/>
          <w:u w:val="none"/>
        </w:rPr>
      </w:pPr>
      <w:r>
        <w:rPr>
          <w:sz w:val="22"/>
          <w:u w:val="none"/>
        </w:rPr>
        <w:t>di SCUOLA DELL’INFANZIA – PRIMARIA – SECONDARIA  DI  I GRADO – C.T.P. E.D.A.</w:t>
      </w:r>
    </w:p>
    <w:p>
      <w:pPr>
        <w:pStyle w:val="TextBody"/>
        <w:jc w:val="center"/>
        <w:rPr>
          <w:sz w:val="22"/>
          <w:u w:val="none"/>
        </w:rPr>
      </w:pPr>
      <w:r>
        <w:rPr>
          <w:sz w:val="22"/>
          <w:u w:val="none"/>
        </w:rPr>
        <w:t>PIAZZA DELLA REPUBBLICA     s.n.c.</w:t>
      </w:r>
    </w:p>
    <w:p>
      <w:pPr>
        <w:pStyle w:val="Heading2"/>
        <w:tabs>
          <w:tab w:val="clear" w:pos="708"/>
          <w:tab w:val="left" w:pos="2694" w:leader="none"/>
        </w:tabs>
        <w:rPr/>
      </w:pPr>
      <w:r>
        <w:rPr/>
        <w:t>85042      L A G  O N E G R O (PZ)</w:t>
      </w:r>
    </w:p>
    <w:p>
      <w:pPr>
        <w:pStyle w:val="Heading3"/>
        <w:jc w:val="left"/>
        <w:rPr/>
      </w:pPr>
      <w:r>
        <w:rPr>
          <w:sz w:val="20"/>
        </w:rPr>
        <w:t xml:space="preserve">C.F. : 91002130762        e- mail: </w:t>
      </w:r>
      <w:hyperlink r:id="rId3">
        <w:r>
          <w:rPr>
            <w:rStyle w:val="InternetLink"/>
            <w:sz w:val="20"/>
          </w:rPr>
          <w:t>PZIC85200X@istruzione.it</w:t>
        </w:r>
      </w:hyperlink>
      <w:r>
        <w:rPr>
          <w:sz w:val="20"/>
        </w:rPr>
        <w:t xml:space="preserve">             Tel.  0973/21037-22412  – Fax 0973/2128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Comic Sans MS" w:hAnsi="Comic Sans MS" w:cs="Arial"/>
          <w:bCs w:val="false"/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ma Corso di Formazione/Aggiornamento pe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enti Specializzati e Curricol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tivo al Progetto “Nuove Tecnologie e Disabilità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POLO  I.C. Lagonegr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-22-23 settembre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7"/>
        <w:rPr/>
      </w:pPr>
      <w:r>
        <w:rPr/>
        <w:t>21 SETTEMBRE 2010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re   15,30 –19,30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Lezione frontale –  proiezione   power   po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cente : Dr.ssa Benedetta MARZ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La SORDITA’</w:t>
      </w:r>
      <w:r>
        <w:rPr/>
        <w:t>:</w:t>
      </w:r>
    </w:p>
    <w:p>
      <w:pPr>
        <w:pStyle w:val="Normal"/>
        <w:rPr/>
      </w:pPr>
      <w:r>
        <w:rPr/>
        <w:t>definizione,classificazioni,cause,tipologie,pregiudizi,differenza deficit handicap;facoltà di linguaggio e metodi di educazione alla lingua voca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FIGURE CHE RUOTANO INTORNO al  BAMBINO SORDO:</w:t>
      </w:r>
    </w:p>
    <w:p>
      <w:pPr>
        <w:pStyle w:val="Normal"/>
        <w:rPr/>
      </w:pPr>
      <w:r>
        <w:rPr/>
        <w:t>dalla diagnosi all’inserimento scolastico;i segni in famiglia e a scuola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22 SETT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9,00 –13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frontale-proiezione power point.DVD .CD-R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Dr.ssa   Francesca   DI M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I  SORDI NEL VILLAGGIO GLOBALE :GLI AUSILI PER LA COMUNICAZION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Storia della comunicazione per la comunità sorda,evoluzione delle tecnologie dal DTS alla comunicazione mediata dal computer ,lingua digitale e scrittura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L’ACCESSIBILITA’  PER SORDI : COME RIDURRE L’HANDICAP.</w:t>
      </w:r>
    </w:p>
    <w:p>
      <w:pPr>
        <w:pStyle w:val="Normal"/>
        <w:rPr/>
      </w:pPr>
      <w:r>
        <w:rPr/>
        <w:t>Che cosa significa accessibilità per una persona sorda, i diritti nega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’INTEGRAZIONE SCOLASTICA: GLI AUSILI PER LA FORMAZIONE E L’APPRENDIM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bambino sordo a scuola: strategie  didattiche con le tecnologie dell’informazione e della comunicazione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22 SETTEMBR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e 14,30 –16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frontale-proiezione power po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Dr.ssa Benedetta MARZI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INCIPALI INTERVENTI NORMATIVI   in  materia di ISTRUZIONE</w:t>
      </w:r>
    </w:p>
    <w:p>
      <w:pPr>
        <w:pStyle w:val="Normal"/>
        <w:rPr/>
      </w:pPr>
      <w:r>
        <w:rPr/>
        <w:t xml:space="preserve">dalla “Riforma  Gentile” alla Costituzione  del 1948: cenni;dalla legge 517/1977 alla legge 104/1992 :l’introduzione dell’assistente alla comunicazione e dell’interprete  L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e 16,30 –18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zione laboratori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Dr.ssa Francesca DI MEO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SOFTWARE DIDATTICI </w:t>
      </w:r>
    </w:p>
    <w:p>
      <w:pPr>
        <w:pStyle w:val="Normal"/>
        <w:rPr/>
      </w:pPr>
      <w:r>
        <w:rPr/>
        <w:t>Software proprietari e free adatti alle problematiche del bambino sordo 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APPE CONCETTUALI.</w:t>
      </w:r>
    </w:p>
    <w:p>
      <w:pPr>
        <w:pStyle w:val="Normal"/>
        <w:rPr/>
      </w:pPr>
      <w:r>
        <w:rPr/>
        <w:t xml:space="preserve"> </w:t>
      </w:r>
      <w:r>
        <w:rPr/>
        <w:t>Perché le mappe concettuali ? Creare  e condividere mappe concettuali digitali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23 SETTEMBRE   201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e 9,00 –1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frontale –  proiezione   power   po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 : Dr.ssa Benedetta MARZ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RINCIPALI INTERVENTI NORMATIVI in materia di ASSISTENZA SOCIALE</w:t>
      </w:r>
      <w:r>
        <w:rPr/>
        <w:t xml:space="preserve">  con riferimento alla disabilità uditiva.</w:t>
      </w:r>
    </w:p>
    <w:p>
      <w:pPr>
        <w:pStyle w:val="Normal"/>
        <w:rPr/>
      </w:pPr>
      <w:r>
        <w:rPr/>
        <w:t>Riconoscimento della condizione di sordità,riconoscimento dell’invailidità civile per causa  di sordità,riconoscimento dello stato di handicap e provvidenze assistenziali ed economiche correl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e 11,00 – 13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laboratoriale IN AULA INFOR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Dr.ssa Francesca DI M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TERNET NELLA DIDATTIC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e utilizzare  i motori di ricerca , il Web  Quest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AVAGNA INTERATTIVA MULTIMEDIALE E DISABILITA’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oria  e pratica  di questa periferica ,didattica inclusiva con la L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IL   DIRETTORE DEL CORSO                                              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IRIGENTE SCOLASTICO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</w:t>
      </w:r>
      <w:r>
        <w:rPr/>
        <w:t xml:space="preserve">F.to        Dott. Vincenzo FITTIPALDI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ZIC852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6:00Z</dcterms:created>
  <dc:creator>mgargaglione</dc:creator>
  <dc:description/>
  <cp:keywords/>
  <dc:language>en-US</dc:language>
  <cp:lastModifiedBy>Grieco Antonio</cp:lastModifiedBy>
  <dcterms:modified xsi:type="dcterms:W3CDTF">2010-11-01T09:26:00Z</dcterms:modified>
  <cp:revision>2</cp:revision>
  <dc:subject/>
  <dc:title/>
</cp:coreProperties>
</file>